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jc w:val="center"/>
        <w:rPr>
          <w:b/>
          <w:b/>
          <w:bCs/>
        </w:rPr>
      </w:pPr>
      <w:r>
        <w:rPr>
          <w:b/>
          <w:bCs/>
        </w:rPr>
        <w:t>TÉRMINOS DE REFERENCIA PARA LA CONSULTORIA</w:t>
      </w:r>
    </w:p>
    <w:p>
      <w:pPr>
        <w:pStyle w:val="Sinespaciado"/>
        <w:jc w:val="center"/>
        <w:rPr/>
      </w:pPr>
      <w:r>
        <w:rPr>
          <w:b/>
          <w:bCs/>
        </w:rPr>
        <w:t xml:space="preserve">CONTRATACIÓN DEL PERSONAL PARA LA CODIFICACIÓN DEL ESTUDIO PRINCIPAL DE </w:t>
        <w:br/>
        <w:t>PISA PARA EL DESARROLLO 2017.</w:t>
      </w:r>
    </w:p>
    <w:p>
      <w:pPr>
        <w:pStyle w:val="Sinespaciado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TECEDENTES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ecretaria de Educación de Honduras es responsable de administrar la Educación Nacional de Honduras. Es a través de la Dirección General de Currículo y Evaluación (DGCE) que proporciona a las autoridades educativas, sociedad civil y sector privado, de datos e investigaciones científicas del estado actual de sus componentes a través de la evaluación. Esta información les permite a los actores involucrados tomar decisiones para proponer reformas y mejorar el sistema educativo nacional.</w:t>
      </w:r>
    </w:p>
    <w:p>
      <w:pPr>
        <w:pStyle w:val="Sinespaciado"/>
        <w:tabs>
          <w:tab w:val="clear" w:pos="708"/>
          <w:tab w:val="left" w:pos="2925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nduras da un paso importante en la evaluación al integrarse en febrero del año 2016 a participar de las evaluaciones del Programa Internacional de Evaluación de Estudiantes (PISA) en la modalidad para países de bajos ingresos (PISA para el Desarrollo).  Estas evaluaciones se llevarán a cabo por la OCDE (Organización de Cooperación y Desarrollo Económicos) que ha ejecutado PISA desde el año 2000 con más de 60 países participando en la última evaluación en el 2015.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</w:rPr>
        <w:t xml:space="preserve">Del 12 al 25 de octubre del año 2016 se realizó exitosamente un pilotaje en 53 centros educativos a nivel nacional. Se logaron validar los instrumentos de recolección de datos y calibrar las herramientas para poder hacer la recolección de datos de manera precisa y confiable.  En octubre del 15 al 27 se realizará el estudio principal en 216 centros educativos a nivel nacional.  </w:t>
      </w:r>
    </w:p>
    <w:p>
      <w:pPr>
        <w:pStyle w:val="Sinespaciado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</w:rPr>
        <w:t xml:space="preserve">Seguido del proceso de distribución, aplicación y retorno de las pruebas aplicadas en los diferentes centros educativos a nivel nacional, se ve la necesidad de contratar un equipo de 6 personas (2 por dominios) para que se desempeñen como CODIFICADORES BILINGÜES de pruebas y 12 CODIFICADORES no bilingües, de manera que todas las respuestas abiertas de los reactivos puedan ser analizadas y se les pueda asignar un valor para su próxima digitación, además de cumplir con un control de calidad únicamente desempeñado por codificadores bilingües. 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</w:t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neral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ción del personal para Codificación de la Prueba de conocimiento del Programa Internacional de Evaluación de Estudiantes para el Desarrollo (PISA-D) en el año 2017, que asegure la codificación de reactivos previo a su proceso de digitación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pecíficos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al disponibilidad in-situ para: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ibir la capacitación de codificación y leer a profundidad el material para codificación.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ficar todas las pruebas asignadas siguiendo estrictamente el calendario asignado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Codificar las pruebas de control de calidad Y confiabilidad en inglés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lar por la confidencialidad y fidelidad de todos los datos de las pruebas.</w:t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ÍA</w:t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</w:rPr>
        <w:t>Entre las tareas a desarrollar se enumeran las siguientes:</w:t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r que la cantidad de pruebas que se le asigne para la codificación por parte del codificador líder coincida con el dato en la calendarización que se le ha entregado.</w:t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ificar las pruebas de respuesta abierta. </w:t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ordenar las pruebas entregadas para continuar su proceso de digitación.</w:t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r los datos del paquete llevando el control diario de codificación en sus respectivas hojas de codificación.</w:t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gar las pruebas codificadas al Codificador Líder.</w:t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egurar y garantizar la confidencialidad de las pruebas así como la fidelidad de los datos de las mismas.</w:t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lquier otra tarea inherente a la codificación que se le sea asignada por el Codificador Líder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DUCTO ESPERADO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oducto final esperado es un informe que, al menos, debe incluir la siguiente información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tidad de pruebas procesadas desglosada por dominio, cantidad de reactivos y resultados de los puntos de revisión y control de calidad.</w:t>
      </w:r>
    </w:p>
    <w:p>
      <w:pPr>
        <w:pStyle w:val="Sinespaciado"/>
        <w:tabs>
          <w:tab w:val="clear" w:pos="708"/>
          <w:tab w:val="left" w:pos="1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informe deberá ser presentado en un período comprendido entre el 1 de diciembre y el 5 de diciembre del 2017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</w:rPr>
        <w:t>Se pagará la cantidad de 17,000 Lempiras (diecisiete mil) a los Codificadores bilingües y L.15,000.00 a los Codificadores no bilingüe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ÍODO DE EJECUCIÓN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s las tareas y producto tienen que ser cumplidos durante el período del 1 de noviembre al 30 de noviembre del 2017. El trabajo podrá ser desarrollado a tiempo completo de 8 a.m. a 4 p.m. in situ según lo definido por el Codificador Líder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FIL DEL CONSULTOR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Tener un título de educación secundaria como mínimo. Se prefieren pasantes o graduados universitarios en cualquiera de los 3 dominios (español, matemáticas o ciencias). 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nocimiento del sistema educativo nacional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xperiencia en la codificación de documentos y/o encuestas o Pruebas Fin de grado de las evaluaciones nacionales. (No Obligatorio)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bilidades para trabajar en equipos o grupos de trabajo.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Disponibilidad de tiempo para trabajar en horario de oficina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PERVISION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odificador estará bajo la supervisión directa del Codificador Líder para el monitoreo de desempaque y codificación de la evaluación de las pruebas de PISA-D 2017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GOS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pago correspondiente será mediante entrega de producto, informe el cual será entregado al coordinador de logística y el a su vez lo remitirá a la dirección de la DGCE mediante una nota de revisado y recibido. La Dirección de la DGCE lo remitirá a la Dirección General Administrativa Financiera de la Secretaría de Educación mediante un oficio de aprobación.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40"/>
        <w:szCs w:val="40"/>
        <w:lang w:val="es-MX" w:eastAsia="en-US"/>
      </w:rPr>
    </w:pPr>
    <w:r>
      <w:rPr>
        <w:lang w:val="en-US" w:eastAsia="en-US"/>
      </w:rPr>
      <w:drawing>
        <wp:inline distT="0" distB="0" distL="0" distR="0">
          <wp:extent cx="639445" cy="8140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Monotype Corsiva" w:hAnsi="Monotype Corsiva" w:cs="Monotype Corsiva"/>
        <w:sz w:val="40"/>
        <w:szCs w:val="40"/>
        <w:lang w:val="en-US" w:eastAsia="en-US"/>
      </w:rPr>
    </w:pPr>
    <w:r>
      <w:rPr>
        <w:rFonts w:cs="Monotype Corsiva" w:ascii="Monotype Corsiva" w:hAnsi="Monotype Corsiva"/>
        <w:sz w:val="40"/>
        <w:szCs w:val="40"/>
        <w:lang w:val="en-US" w:eastAsia="en-US"/>
      </w:rPr>
      <w:drawing>
        <wp:inline distT="0" distB="0" distL="0" distR="0">
          <wp:extent cx="2348865" cy="58991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4" r="-1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HN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s-H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0:03:00Z</dcterms:created>
  <dc:creator>Angel Gonzales</dc:creator>
  <dc:description/>
  <cp:keywords/>
  <dc:language>en-US</dc:language>
  <cp:lastModifiedBy>Wilmer Joel Turcios</cp:lastModifiedBy>
  <cp:lastPrinted>2017-09-28T15:52:00Z</cp:lastPrinted>
  <dcterms:modified xsi:type="dcterms:W3CDTF">2017-10-13T00:03:00Z</dcterms:modified>
  <cp:revision>2</cp:revision>
  <dc:subject/>
  <dc:title/>
</cp:coreProperties>
</file>