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REPÚBLICA DE HONDURAS</w:t>
      </w:r>
    </w:p>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RETARÍA DE EDUC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INOS DE REFERENCIA PA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SULTORIA SEGUIMIENTO Y MONITOREO DE LA REFORMA EDUCATI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O No. CI-027-DM-DGA-SE-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Nombre de la actividad: </w:t>
      </w:r>
      <w:r>
        <w:rPr>
          <w:rFonts w:cs="Times New Roman" w:ascii="Times New Roman" w:hAnsi="Times New Roman"/>
          <w:sz w:val="24"/>
          <w:szCs w:val="24"/>
          <w:lang w:val="es-MX"/>
        </w:rPr>
        <w:t>Consultoría: para el Seguimiento y Monitoreo de la Reforma Educativa.</w:t>
      </w:r>
    </w:p>
    <w:p>
      <w:pPr>
        <w:pStyle w:val="Prrafodelista"/>
        <w:spacing w:lineRule="auto" w:line="360" w:before="0" w:after="0"/>
        <w:ind w:left="0" w:hanging="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nteced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y de Visión de País y Plan de Nación, en su objetivo 1 establece “Una Honduras sin pobreza extrema, educada, sana, con sistemas consolidados de prevención social” y en su objetivo 4 plantea “Un Estado moderno, transparente, responsable, eficiente y competi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l logro de tales objetivos, el Estado de Honduras, desde la fecha de aprobación de la Ley de Visión de País y Plan de Nación, ha ejecutado una serie de acciones orientadas al logro de un eficiente y sostenible proceso de transformación del Sistema Nacional de Educación, entre los que pueden señalarse como hitos los siguientes: a) Aprobación en el año 2011, de la Ley de Fortalecimiento de la Educación Pública y la Participación Comunitaria; b) Aprobación en el año 2012, de la Ley Fundamental de Educación; c) Aprobación en el año 2014 de 22 reglamentos derivados de la Ley Fundamental de Educación; d) Integración en el año 2016 del Consejo Nacional de Educación como órgano rector de la política educativa del país, presidido por el Presidente de la Republica; y e) entre los años 2016 y 2017, elaboración del Plan Estratégico del Sector Educación P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Jus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y Fundamental de Educación, aprobada por el Congreso nacional el 16 de enero del 2012 mediante Decreto 2062.2011 y publicada en el Diario Oficial “La Gaceta” con el número 32.754 el 22 de febrero del 2012, establece el régimen jurídico, las bases y los principios en que debe fundamentarse la trasformación del Sistema Nacional de Educación para poner en marcha un proceso integral de reforma Educativa. Como Ley Fundamental, para que pueda ser operativa y facilitar su aplicación, la Comisión AD HOC para la Reforma Educativa creada por el Congreso de la República en julio 2012, elaboró 22 reglamentos que fueron aprobados mediante acuerdos Ejecutivos del 20 de agosto del 2014 y publicados en el Diario Oficial “La Gaceta” No. 33.533 el 17 de septiembre del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cretaría de Estado en el Despacho de Educación, con el apoyo de la Comisión AD HOC para la Reforma Educativa, inició la aplicación de los 22 reglamentos para ser validados al ser ejecutados en el terreno por las diferentes instancias  nacionales , departamentales y municipales de la Secretaría de Educación; de su implementación se obtendrían los insumos técnicos que permitirían  la elaboración de reformas a  cada uno de los 22 reglamentos a fin de ajustarlos a la realidad nacional y departa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os insumos aportados por las instancias departamentales y nacionales, durante el año 2016 y 2017, la Comisión ad Hoc para la Reforma Educativa elaboró los proyectos de reforma a los 22 reglamentos y los remitió, el 27 de junio del 2017 a la Secretaria de Estado en el Despacho de Educación para proceder a su revisión y consiguientemente a su aprobación mediante acuerdos ejecutivos. A la fecha, las reformas a los 22 reglamentos no han sido sometidas a la aprobación del Poder Ejec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garantizar que los procesos de reforma educativa que pone en marcha la Secretaría de Educación en el marco global de la transformación educativa,  cuenten con el  marco legal que fundamente su aplicabilidad y con el marco teórico técnico que le de su validación, se requiere dar seguimiento y monitoreo para la aprobación de las reformas a los 22 reglamentos, realizar a nivel nacional y departamental su socialización, capacitar a las autoridades nacionales, departamentales, municipales, distritales y de los centros educativos para que su aplicación se realice estrictamente apegada a los termino que cada reglamento establece; igualmente es imprescindible ajustar los planes estratégicos y operativos de los órganos operativos a nivel nacional y departamental a la política, objetivos, metas, estrategias, programas y prioridades establecidas en el Plan Estratégico del Sector Educación PESE.</w:t>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Objetivos de la Consultoría.</w:t>
      </w:r>
    </w:p>
    <w:p>
      <w:pPr>
        <w:pStyle w:val="Normal"/>
        <w:spacing w:lineRule="auto" w:line="360"/>
        <w:jc w:val="both"/>
        <w:rPr/>
      </w:pPr>
      <w:r>
        <w:rPr>
          <w:rFonts w:cs="Times New Roman" w:ascii="Times New Roman" w:hAnsi="Times New Roman"/>
          <w:sz w:val="24"/>
          <w:szCs w:val="24"/>
        </w:rPr>
        <w:t>El objetivo general de la Consultoría es el seguimiento y monitoreo que asegure las condiciones técnicas y jurídicas para la implementación de la reforma educativa y la aplicabilidad de la Ley Fundamental de Educación, los 22 reglamentos y otros reglamentos especiales requer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en ser implementados en el marco del Plan Estratégico del Sector Educación PESE, los planes estratégicos y operativos por los  órganos ejecutores a nivel nacional y descentralizado de la Secretaría de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ctividades generales que desarrollará la consultorí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r, con la participación de personal técnico de la Secretaría de Educación a nivel nacional y departamental, una revisión general de las reformas a los reglamentos propuesta por la Comisión AD HOC para la Reforma Educativ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evia la aprobación del Nivel Superior de la Secretaría de Estado en el Despacho de Educación, elaborar la propuesta de acuerdo ejecutivo para la aprobación de las reformas de cada uno de los reglamentos, a ser remitidos para la aprobación por el Poder Ejecutivo y su posterior publicación en el Diario Oficial “La Gacet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laborar el proyecto de nuevos reglamentos que, en el marco de la Ley Fundamental de Educación, sean solicitados por el Secretario de Estado en el Despacho de Educación y someterlos a la correspondiente aprobación por parte del Nivel Superior de la Secretaría de Educació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a la ejecución de los reglamentos, proponer el plan de acción de socialización y capacitación a nivel nacional y departamental y participar en la ejecución de esto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tender consultas que sobre la ejecución de la Ley Fundamental de Educación y sus reglamentos, planteen los órganos ejecutores de la Secretaría de Educación o las personas individuales y proponer al Secretario de Estado en el Despacho de Educación, sus respuestas debidamente fundamentad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r en la integración de los grupos técnicos que organice el Secretario de Estado en el Despacho de Educación, para la socialización del Plan Estratégico del Sector Educación, PESE y el ajuste de los planes estratégicos y operativos de los órganos ejecutores de la Secretaría de Educación a nivel nacional y departamental en el marco del Plan Estratégico del Sector Educació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r en todo el seguimiento y evaluación de todo el proceso de ejecución de la Ley Fundamental de Educación y sus Reglamentos en el marco de la Reforma Educativa y la transformación del Sistema Nacional de Educació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tender en tiempo y forma, a todos los requerimientos que en el marco de la Reforma Educativa y la transformación del Sistema Nacional de Educación; le sean solicitados por el Secretario de Estado en el Despacho de Educación.</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Productos a entregar:</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lan de Trabajo de la Consultoría;</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2 reglamentos de la Ley Fundamental de Educación revisados y actualizados;</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2 Acuerdos Ejecutivos para la aprobación de los 22 reglamentos, entregados al Secretario de Estado en el Despacho de Educación;</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lan de Socialización y Capacitación de la Ley Fundamental de Educación;</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e de participación en los procesos de socialización de los reglamentos;</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e de Implementación de los reglamentos y propuesta de mejora para su implementación;</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e del seguimiento de los avances de resultados;</w:t>
      </w:r>
    </w:p>
    <w:p>
      <w:pPr>
        <w:pStyle w:val="Normal"/>
        <w:numPr>
          <w:ilvl w:val="0"/>
          <w:numId w:val="2"/>
        </w:numPr>
        <w:spacing w:lineRule="auto" w:line="360" w:before="0" w:after="0"/>
        <w:ind w:left="709" w:hanging="283"/>
        <w:jc w:val="both"/>
        <w:rPr/>
      </w:pPr>
      <w:r>
        <w:rPr>
          <w:rFonts w:cs="Times New Roman" w:ascii="Times New Roman" w:hAnsi="Times New Roman"/>
          <w:sz w:val="24"/>
          <w:szCs w:val="24"/>
        </w:rPr>
        <w:t>Informe del seguimiento de los avances de resultados;</w:t>
      </w:r>
    </w:p>
    <w:p>
      <w:pPr>
        <w:pStyle w:val="Normal"/>
        <w:numPr>
          <w:ilvl w:val="0"/>
          <w:numId w:val="2"/>
        </w:numPr>
        <w:spacing w:lineRule="auto" w:line="360" w:before="0" w:after="0"/>
        <w:ind w:left="709" w:hanging="283"/>
        <w:jc w:val="both"/>
        <w:rPr/>
      </w:pPr>
      <w:r>
        <w:rPr>
          <w:rFonts w:cs="Times New Roman" w:ascii="Times New Roman" w:hAnsi="Times New Roman"/>
          <w:sz w:val="24"/>
          <w:szCs w:val="24"/>
        </w:rPr>
        <w:t>Informe final de resultad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da uno de los productos deberá ser presentado en forma física y digital ante el Despacho Ministerial para su aprobación y aceptación, quien los remitirá a la Dirección General de Adquisiciones para el trámite de pa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Nivel de Coordin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sultor responderá por el cumplimiento de sus funciones directamente ante el Secretario de Estado en el Despacho de Educación y coordinará sus actividades con los diferentes funcionarios y Asistentes Técnicos de la Secretaría de educación en el nivel central y departamental.</w:t>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Perfil  y Formación Académica Requer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erfil requerido es un profesional en las áreas jurídicas con amplia experiencia en legislación educativa, conocedor de la Ley Fundamental de Educación y los 22 reglamento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ción Académica: Licenciado en Ciencias sociales o juríd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riencia: tener 15 años de experiencia en el ámbito educativo preferiblemente en lo relacionado con la legislación educativa. 5 años coordinando o realizando acciones directa para la implementación de la Ley Fundamental de Educación y sus Reglamentos.</w:t>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S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de de trabajo será la ciudad de Tegucigalpa, Municipio del Distrito Central, pero podrá desempeñar funciones y realizar actividades en cualquiera de los departamentos del país.</w:t>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Duración de la Consultor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trato de servicios profesionales será por nueve meses, iniciando el dieciséis de abril y finalizando el treinta y uno de diciembre del año 2018, podrá ser prorrogado por acuerdo de las pa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Monto Total de la Consultor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osto total de la consultoría por honorarios profesionales es de quinientos seis mil doscientos cincuenta (L506, 250.00) </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spacing w:lineRule="auto" w:line="360" w:before="0" w:after="0"/>
        <w:jc w:val="both"/>
        <w:rPr/>
      </w:pPr>
      <w:r>
        <w:rPr>
          <w:rFonts w:cs="Times New Roman" w:ascii="Times New Roman" w:hAnsi="Times New Roman"/>
          <w:b/>
          <w:sz w:val="24"/>
          <w:szCs w:val="24"/>
        </w:rPr>
        <w:t>Primer pago</w:t>
      </w:r>
      <w:r>
        <w:rPr>
          <w:rFonts w:cs="Times New Roman" w:ascii="Times New Roman" w:hAnsi="Times New Roman"/>
          <w:sz w:val="24"/>
          <w:szCs w:val="24"/>
        </w:rPr>
        <w:t>: 10 % el 30 de abril: contra entrega del Plan de Trabajo de la Consultoría;</w:t>
      </w:r>
    </w:p>
    <w:p>
      <w:pPr>
        <w:pStyle w:val="Normal"/>
        <w:spacing w:lineRule="auto" w:line="360" w:before="0" w:after="0"/>
        <w:jc w:val="both"/>
        <w:rPr/>
      </w:pPr>
      <w:r>
        <w:rPr>
          <w:rFonts w:cs="Times New Roman" w:ascii="Times New Roman" w:hAnsi="Times New Roman"/>
          <w:b/>
          <w:sz w:val="24"/>
          <w:szCs w:val="24"/>
        </w:rPr>
        <w:t>Segundo pago</w:t>
      </w:r>
      <w:r>
        <w:rPr>
          <w:rFonts w:cs="Times New Roman" w:ascii="Times New Roman" w:hAnsi="Times New Roman"/>
          <w:sz w:val="24"/>
          <w:szCs w:val="24"/>
        </w:rPr>
        <w:t>: 15% el 30 de mayo contra entrega de los 22 reglamentos de la Ley Fundamental de Educación revisados y actualizados;</w:t>
      </w:r>
    </w:p>
    <w:p>
      <w:pPr>
        <w:pStyle w:val="Normal"/>
        <w:spacing w:lineRule="auto" w:line="360" w:before="0" w:after="0"/>
        <w:jc w:val="both"/>
        <w:rPr/>
      </w:pPr>
      <w:r>
        <w:rPr>
          <w:rFonts w:cs="Times New Roman" w:ascii="Times New Roman" w:hAnsi="Times New Roman"/>
          <w:b/>
          <w:sz w:val="24"/>
          <w:szCs w:val="24"/>
        </w:rPr>
        <w:t>Tercer pago:</w:t>
      </w:r>
      <w:r>
        <w:rPr>
          <w:rFonts w:cs="Times New Roman" w:ascii="Times New Roman" w:hAnsi="Times New Roman"/>
          <w:sz w:val="24"/>
          <w:szCs w:val="24"/>
        </w:rPr>
        <w:t xml:space="preserve"> el 15% el 30 de junio contra entrega de los 22 Acuerdos Ejecutivos para la aprobación de los 22 reglamentos, entregados al Secretario de Estado en el Despacho de Educación;</w:t>
      </w:r>
    </w:p>
    <w:p>
      <w:pPr>
        <w:pStyle w:val="Normal"/>
        <w:spacing w:lineRule="auto" w:line="360" w:before="0" w:after="0"/>
        <w:jc w:val="both"/>
        <w:rPr/>
      </w:pPr>
      <w:r>
        <w:rPr>
          <w:rFonts w:cs="Times New Roman" w:ascii="Times New Roman" w:hAnsi="Times New Roman"/>
          <w:b/>
          <w:sz w:val="24"/>
          <w:szCs w:val="24"/>
        </w:rPr>
        <w:t>Cuarto pago</w:t>
      </w:r>
      <w:r>
        <w:rPr>
          <w:rFonts w:cs="Times New Roman" w:ascii="Times New Roman" w:hAnsi="Times New Roman"/>
          <w:sz w:val="24"/>
          <w:szCs w:val="24"/>
        </w:rPr>
        <w:t>: 10% el 30 de julio contra entrega del Plan de Socialización y Capacitación de la Ley Fundamental de Educación y sus Reglamentos;</w:t>
      </w:r>
    </w:p>
    <w:p>
      <w:pPr>
        <w:pStyle w:val="Normal"/>
        <w:spacing w:lineRule="auto" w:line="360" w:before="0" w:after="0"/>
        <w:jc w:val="both"/>
        <w:rPr/>
      </w:pPr>
      <w:r>
        <w:rPr>
          <w:rFonts w:cs="Times New Roman" w:ascii="Times New Roman" w:hAnsi="Times New Roman"/>
          <w:b/>
          <w:sz w:val="24"/>
          <w:szCs w:val="24"/>
        </w:rPr>
        <w:t>Quinto pago:</w:t>
      </w:r>
      <w:r>
        <w:rPr>
          <w:rFonts w:cs="Times New Roman" w:ascii="Times New Roman" w:hAnsi="Times New Roman"/>
          <w:sz w:val="24"/>
          <w:szCs w:val="24"/>
        </w:rPr>
        <w:t xml:space="preserve"> 10% el 30 de agosto contra entrega de Informes de participación en los procesos de socialización de los reglam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exto pago</w:t>
      </w:r>
      <w:r>
        <w:rPr>
          <w:rFonts w:cs="Times New Roman" w:ascii="Times New Roman" w:hAnsi="Times New Roman"/>
          <w:sz w:val="24"/>
          <w:szCs w:val="24"/>
        </w:rPr>
        <w:t>: 10 % el 28 de septiembre contra entrega de Informes de implementación de los Reglamentos y propuestas de mejora para su implem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éptimo pago:</w:t>
      </w:r>
      <w:r>
        <w:rPr>
          <w:rFonts w:cs="Times New Roman" w:ascii="Times New Roman" w:hAnsi="Times New Roman"/>
          <w:sz w:val="24"/>
          <w:szCs w:val="24"/>
        </w:rPr>
        <w:t xml:space="preserve"> 10% el 30 de octubre contra entre entrega de informe de seguimiento de avance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ctavo pago</w:t>
      </w:r>
      <w:r>
        <w:rPr>
          <w:rFonts w:cs="Times New Roman" w:ascii="Times New Roman" w:hAnsi="Times New Roman"/>
          <w:sz w:val="24"/>
          <w:szCs w:val="24"/>
        </w:rPr>
        <w:t>: 10% el 30 de noviembre contra entrega del informe de seguimiento de avances de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oveno pago</w:t>
      </w:r>
      <w:r>
        <w:rPr>
          <w:rFonts w:cs="Times New Roman" w:ascii="Times New Roman" w:hAnsi="Times New Roman"/>
          <w:sz w:val="24"/>
          <w:szCs w:val="24"/>
        </w:rPr>
        <w:t>: 10% el 14 de diciembre contra entrega del informe final de resultado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mpues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cada pago parcial en concepto de honorarios se realizará la deducción del 12.5% por concepto de pago de impuesto sobre la renta ISR, en caso de que el consultor este inscrito al régimen de pagos a cuenta en el Servicio de Administración de Renta (SAR) deberá presentar la constancia vigente al momento de la suscripción del contrato y para cada pago parcial.</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arantía de C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plicación a lo establecido en el Articulo 106 de la Ley de Contratación del Estado y 243 del Reglamento de la Ley de Contratación del Estado, de cada pago parcial en concepto de honorarios se  realizará la retención del 10% del monto a pagar en concepto de garantía de calidad, realizándose la devolución junto al pago final al producirse la terminación normal del contrato.</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ul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trato estará sujeto a lo establecido en el ARTÍCULO 67 de las Disposiciones Generales del Presupuesto de Ingresos y Egresos de la República, ejercicio fiscal 2018, publicadas en el Diario Oficial La Gaceta el viernes 19 de enero de 2018, el cual establece que: “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misma disposición se debe aplicar a todos los contratos de bienes y servicios que celebren las Instituciones del Sector Público”. </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diciones de particip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interesados en participar deberán entregar  a más tardar a las 4:30 p.m. del día 10 de abril del año en curso, un sobre cerrado debidamente rotulado con su nombre completo, número de identidad, número y nombre del proceso para el cual desea aplicar, adjuntando lo siguiente:</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rrículo Vitae Profesional</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s de Títulos Diplomas referidos en el Currículo (no se tomaran en cuenta los curricular que no adjunten esta documentación, ya que la misma servirá de base para la ponderación)</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 la Tarjeta de Identidad</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Copia de RTN (si aún no lo tienen podrán realizar el trámite posteriormente).</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 PIN SIAFI (si no lo tiene puede tramitarlo posteriormente)</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interesados deberán estar suscritos al nuevo régimen de facturación (si aún no están inscritos podrán realizar el trámite posterior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sz w:val="18"/>
        <w:szCs w:val="18"/>
        <w:lang w:val="es-HN"/>
      </w:rPr>
    </w:pPr>
    <w:r>
      <w:rPr>
        <w:rFonts w:cs="Century Gothic" w:ascii="Century Gothic" w:hAnsi="Century Gothic"/>
        <w:sz w:val="18"/>
        <w:szCs w:val="18"/>
        <w:lang w:val="es-HN"/>
      </w:rPr>
      <w:t>Teléfonos: (504) 2220-5583, 2222-1225, Fax: (504) 2222-1374, Consultas y Denuncias Gratuitas al 104</w:t>
    </w:r>
  </w:p>
  <w:p>
    <w:pPr>
      <w:pStyle w:val="Footer"/>
      <w:spacing w:lineRule="auto" w:line="240" w:before="0" w:after="0"/>
      <w:jc w:val="center"/>
      <w:rPr>
        <w:rFonts w:ascii="Century Gothic" w:hAnsi="Century Gothic" w:cs="Century Gothic"/>
        <w:b/>
        <w:b/>
        <w:sz w:val="20"/>
        <w:szCs w:val="20"/>
        <w:lang w:val="es-HN"/>
      </w:rPr>
    </w:pPr>
    <w:r>
      <w:rPr>
        <w:rFonts w:cs="Century Gothic" w:ascii="Century Gothic" w:hAnsi="Century Gothic"/>
        <w:b/>
        <w:sz w:val="20"/>
        <w:szCs w:val="20"/>
        <w:lang w:val="es-HN"/>
      </w:rPr>
      <w:t>“</w:t>
    </w:r>
    <w:r>
      <w:rPr>
        <w:rFonts w:cs="Century Gothic" w:ascii="Century Gothic" w:hAnsi="Century Gothic"/>
        <w:b/>
        <w:sz w:val="20"/>
        <w:szCs w:val="20"/>
        <w:lang w:val="es-HN"/>
      </w:rPr>
      <w:t>Juntos estamos logrando la transformación del sistema educativo nacional”</w:t>
    </w:r>
  </w:p>
  <w:p>
    <w:pPr>
      <w:pStyle w:val="Footer"/>
      <w:spacing w:lineRule="auto" w:line="240" w:before="0" w:after="0"/>
      <w:jc w:val="center"/>
      <w:rPr>
        <w:rFonts w:ascii="Century Gothic" w:hAnsi="Century Gothic" w:cs="Century Gothic"/>
        <w:b/>
        <w:b/>
        <w:sz w:val="20"/>
        <w:szCs w:val="20"/>
        <w:lang w:val="es-HN"/>
      </w:rPr>
    </w:pPr>
    <w:r>
      <w:rPr>
        <w:rFonts w:cs="Century Gothic" w:ascii="Century Gothic" w:hAnsi="Century Gothic"/>
        <w:b/>
        <w:sz w:val="20"/>
        <w:szCs w:val="20"/>
        <w:lang w:val="es-HN"/>
      </w:rPr>
    </w:r>
  </w:p>
  <w:p>
    <w:pPr>
      <w:pStyle w:val="Normal"/>
      <w:spacing w:before="0" w:after="160"/>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8</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9215</wp:posOffset>
          </wp:positionH>
          <wp:positionV relativeFrom="paragraph">
            <wp:posOffset>-281305</wp:posOffset>
          </wp:positionV>
          <wp:extent cx="2800350" cy="13652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6008"/>
                  <a:stretch>
                    <a:fillRect/>
                  </a:stretch>
                </pic:blipFill>
                <pic:spPr bwMode="auto">
                  <a:xfrm>
                    <a:off x="0" y="0"/>
                    <a:ext cx="2800350" cy="1365250"/>
                  </a:xfrm>
                  <a:prstGeom prst="rect">
                    <a:avLst/>
                  </a:prstGeom>
                </pic:spPr>
              </pic:pic>
            </a:graphicData>
          </a:graphic>
        </wp:anchor>
      </w:drawing>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HN" w:bidi="ar-SA" w:eastAsia="zh-CN"/>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43:00Z</dcterms:created>
  <dc:creator>CNE</dc:creator>
  <dc:description/>
  <cp:keywords/>
  <dc:language>en-US</dc:language>
  <cp:lastModifiedBy>gordonez</cp:lastModifiedBy>
  <cp:lastPrinted>2018-03-23T14:31:00Z</cp:lastPrinted>
  <dcterms:modified xsi:type="dcterms:W3CDTF">2018-03-23T22:10:00Z</dcterms:modified>
  <cp:revision>20</cp:revision>
  <dc:subject/>
  <dc:title/>
</cp:coreProperties>
</file>